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tél ou e-mail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mande de rectification de données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 fondant sur les articles 32 et suivants de la Loi fédérale sur la protection des données (LPD)</w:t>
      </w:r>
      <w:r>
        <w:rPr>
          <w:rFonts w:cs="Arial" w:ascii="Arial" w:hAnsi="Arial"/>
          <w:color w:val="000000"/>
          <w:lang w:val="fr-CH"/>
        </w:rPr>
        <w:t>,</w:t>
      </w:r>
      <w:r>
        <w:rPr>
          <w:rFonts w:cs="Arial" w:ascii="Arial" w:hAnsi="Arial"/>
          <w:lang w:val="fr-CH"/>
        </w:rPr>
        <w:t xml:space="preserve"> je vous prie de bien vouloir rectifier comme suit toutes les données me concernant que vous avez enregistrées dans votre fichier. 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fr-CH" w:eastAsia="en-US"/>
        </w:rPr>
      </w:r>
      <w:r>
        <w:rPr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Cs w:val="22"/>
          <w:lang w:val="fr-CH" w:eastAsia="en-US"/>
        </w:rPr>
        <w:t>Indiquer les rectifications à apporter]</w:t>
      </w:r>
      <w:r/>
      <w:r>
        <w:rPr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Cs w:val="22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>Veuillez également demander à toutes les entreprises auxquelles vous avez communiqué des données me concernant de bien vouloir les rectifier dans le sens ci-dessus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>Je vous prie de bien vouloir me confirmer par écrit, dans un délai de 30 jours, que vous avez répondu à ma demande; si tel n'est pas le cas, veuillez motiver votre décision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En vous remerciant d'avance de votre obligeance, je vous prie d'agréer, Madame, Monsieur, mes salutations distinguées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lang w:val="fr-CH"/>
        </w:rPr>
        <w:tab/>
        <w:t xml:space="preserve">      Signatur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lang w:val="fr-CH"/>
        </w:rPr>
      </w:pPr>
      <w:r>
        <w:rPr>
          <w:rFonts w:cs="Arial" w:ascii="Arial" w:hAnsi="Arial"/>
          <w:lang w:val="fr-CH"/>
        </w:rPr>
        <w:t xml:space="preserve">Annexe: copie d'une pièce d'identité </w:t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8"/>
      <w:szCs w:val="28"/>
      <w:lang w:val="fr-CH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9:00Z</dcterms:created>
  <dc:creator> </dc:creator>
  <dc:description/>
  <cp:keywords/>
  <dc:language>en-US</dc:language>
  <cp:lastModifiedBy>Laurence Julliard</cp:lastModifiedBy>
  <cp:lastPrinted>2017-03-09T17:05:00Z</cp:lastPrinted>
  <dcterms:modified xsi:type="dcterms:W3CDTF">2023-09-27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